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และข้อมูลพื้นฐานของท้องถิ่น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4" w:leader="none"/>
        </w:tabs>
        <w:ind w:left="11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ชียงแหว  อำเภอกุมภวาปี  จังหวัดอุดรธานี  ตั้งอยู่ทางทิศตะวันออกเฉียงเหนือของ</w:t>
      </w:r>
    </w:p>
    <w:p>
      <w:pPr>
        <w:pStyle w:val="TextBodyIndent"/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ุมภวาปี  ห่างจากอำเภอประมาณ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การติดต่อคมนาคมระหว่างอำเภอกับ</w:t>
      </w:r>
    </w:p>
    <w:p>
      <w:pPr>
        <w:pStyle w:val="TextBodyIndent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ใช้เส้นทางเชียงแหว – ตำบลพันดอน – เชียงแหว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ม่วง  กิ่งอำเภอประจักษ์ศิลปาคม  จังหวัดอุดรธานี</w:t>
      </w:r>
    </w:p>
    <w:p>
      <w:pPr>
        <w:pStyle w:val="TextBodyIndent"/>
        <w:spacing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อุ่มจาน กิ่งอำเภอประจักษ์ศิลปาคม  จังหวัดอุดรธานี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พันดอน  อำเภอกุมภวาปี จังหวัดอุดรธานี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    ติดต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หาน  อำเภอกุมภวาปี  จังหวัดอุดรธานี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อุ่มจาน  กิ่งอำเภอประจักษ์ศิลปาคม  จังหวัดอุดรธานี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ผาสุก      อำเภอกุมภวาปี  จังหวัดอุดรธานี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ม่วง    กิ่งอำเภอประจักษ์ศิลปาคม  จังหวัดอุดรธานี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</w:t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เชียงแหวมีพื้นที่ทั้งหมด    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  </w:t>
      </w:r>
      <w:r>
        <w:rPr>
          <w:rFonts w:cs="TH SarabunPSK" w:ascii="TH SarabunPSK" w:hAnsi="TH SarabunPSK"/>
          <w:sz w:val="32"/>
          <w:szCs w:val="32"/>
        </w:rPr>
        <w:t xml:space="preserve">27,5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TextBodyIndent"/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เชียงแหวมีสภาพพื้นที่โดยทั่วไปเป็นที่ราบเรียบริมฝั่งน้ำ  มีระดับความสูงจากน้ำทะเลประมาณ  </w:t>
      </w:r>
      <w:r>
        <w:rPr>
          <w:rFonts w:cs="TH SarabunPSK" w:ascii="TH SarabunPSK" w:hAnsi="TH SarabunPSK"/>
          <w:sz w:val="32"/>
          <w:szCs w:val="32"/>
        </w:rPr>
        <w:t xml:space="preserve">1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โดยทอดจากด้านตะวันตกและทางเหนือสู่ด้านตะวันออกของตำบล  ซึ่งติดต่อกับหนองหานกุมภวาปี  ซึ่งเป็นแหล่งน้ำที่สำคัญของตำบลเชียงแหวและตำบลใกล้เคียง  โดยมีพื้นที่ขนาดประมาณ  </w:t>
      </w:r>
      <w:r>
        <w:rPr>
          <w:rFonts w:cs="TH SarabunPSK" w:ascii="TH SarabunPSK" w:hAnsi="TH SarabunPSK"/>
          <w:sz w:val="32"/>
          <w:szCs w:val="32"/>
        </w:rPr>
        <w:t>18,000</w:t>
      </w:r>
      <w:r>
        <w:rPr>
          <w:rFonts w:ascii="TH SarabunPSK" w:hAnsi="TH SarabunPSK" w:cs="TH SarabunPSK"/>
          <w:sz w:val="32"/>
          <w:sz w:val="32"/>
          <w:szCs w:val="32"/>
        </w:rPr>
        <w:t>ไร่  นอกจากนี้ยังมีลำห้วยสามพาดซึ่งไหลมาจากตำบลเสอเพลอ  ผ่านตำบลห้วยสมพาด  ลงสู่ตำบลเชียงแหวทางทิศตะวันตกและลงสู่หนองหานทางตอนใต้  สภาพพื้นที่โดยทั่วไปจึงเหมาะสำหรับใช้ประโยชน์ในการทำนาดินส่วนใหญ่มีปัญหาคือ  ดินชั้นบนเป็นดินร่วนปนทรายถึงดินร่วน  ดินชั้นล่างเป็นดินร่วนเหนียวปนทรายกรวด  ดินร่วนเหนียวปนกรวด  ลึกลงไปเป็นดินเหนียวปนกรวดและดินเหนียว ระดับความอุดมสมบูรณ์ของดินต่ำ  ปริมาณอินทรียวัตถุต่ำมาก  โดยทั่วไปใช้ประโยชน์ในการทำนาแต่ต้องมีการใส่ปุ๋ยในอัตราส่วนที่เหมาะสม</w:t>
      </w:r>
    </w:p>
    <w:p>
      <w:pPr>
        <w:pStyle w:val="TextBodyIndent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เชียงแหวมีการอนุรักษ์ประเพณี  วัฒนธรรมเป็นประจำทุกเดือนและให้ความร่วมมือในการจัดกิจกรรมของชุมชนด้วยดี</w:t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หมู่บ้าน</w:t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ชียงแหวมีหมู่บ้านทั้งหมด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เต็มทั้งหมู่บ้า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ได้แก่</w:t>
      </w:r>
    </w:p>
    <w:tbl>
      <w:tblPr>
        <w:tblW w:w="80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ชุมช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กบ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ขะบ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มอ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ีย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มอ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นธยา  อุดชาชน  กำนันตำบลเชียงแห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ี  สมจิ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นทะ  ธรรม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  วังภูมิ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มวล  จันทรเ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กองหล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พล  โพธิ์สุวรรณ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าท  ภักดีพันด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ทองไช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วเงิน  ศรีพ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นอม  สารีพันด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ตยา  ชาน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พงษ์  ศรีวงศ์ราช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้องถิ่นอื่นในตำบ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ุขาภิบา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ชียงแหวมีจำนวนครัวเรือน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7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แยกเป็นช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33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3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ณ  เดือน 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รายละเอียดดังนี้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134"/>
        <w:gridCol w:w="1129"/>
        <w:gridCol w:w="1487"/>
        <w:gridCol w:w="1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กบ้า</w:t>
            </w:r>
          </w:p>
          <w:p>
            <w:pPr>
              <w:pStyle w:val="Heading1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ขะบ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มอ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ีย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แห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มอ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80" w:firstLine="21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ชีพ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710" w:leader="none"/>
        </w:tabs>
        <w:spacing w:lineRule="auto" w:line="240" w:before="0" w:after="0"/>
        <w:ind w:left="171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ประกอบอาชีพในทางเกษตรกรรมโดยมีการทำนาเป็นหลัก  รองลงมาได้แก่ทำการเกษตรอย่างอื่น  นอกจากนี้ยังมีการเพาะปลูกไม้ผล  ไม้ยืนต้น  เช่น  มะม่วง  มะพร้าว  พืชผักสวนครัว ได้แก่  กระหล่ำปลี  ถั่วฝักยาวและหอมแต่มีการเพาะปลูกไม่มากนั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710" w:leader="none"/>
        </w:tabs>
        <w:spacing w:lineRule="auto" w:line="240" w:before="0" w:after="0"/>
        <w:ind w:left="171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เลี้ยงสัตว์ส่วนใหญ่เลี้ยงสัตว์ในปริมาณไม่มากนัก  เลี้ยงไว้สำหรับใช้งาน  ไว้บริโภคเองและจำหน่ายในบางส่วน  ได้แก่  โค  กระบือ  สุกร  เป็ดและไก่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71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ธุรกิจในเขตเทศบ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น้ำมันและก๊าซ </w:t>
      </w:r>
      <w:r>
        <w:rPr>
          <w:rFonts w:cs="TH SarabunPSK" w:ascii="TH SarabunPSK" w:hAnsi="TH SarabunPSK"/>
          <w:sz w:val="32"/>
          <w:szCs w:val="32"/>
        </w:rPr>
        <w:tab/>
        <w:t xml:space="preserve">15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80" w:firstLine="21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าชีวศึกษา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ชั้นสูง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ประชาชน           </w:t>
      </w:r>
      <w:r>
        <w:rPr>
          <w:rFonts w:cs="TH SarabunPSK" w:ascii="TH SarabunPSK" w:hAnsi="TH SarabunPSK"/>
          <w:sz w:val="32"/>
          <w:szCs w:val="32"/>
        </w:rPr>
        <w:t xml:space="preserve">1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ถาบันและองค์การทางศาสน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         </w:t>
      </w:r>
      <w:r>
        <w:rPr>
          <w:rFonts w:cs="TH SarabunPSK" w:ascii="TH SarabunPSK" w:hAnsi="TH SarabunPSK"/>
          <w:sz w:val="32"/>
          <w:szCs w:val="32"/>
        </w:rPr>
        <w:tab/>
        <w:t xml:space="preserve">1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สถ์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สาธารณสุ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ของรัฐขนาด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  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พยาบาลเอกชน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ขายยาแผนปัจจุบัน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0</w:t>
        <w:tab/>
        <w:t>%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ำรว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รวจ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80" w:firstLine="71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คมนา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ติดต่อกับอำเภ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       </w:t>
      </w:r>
      <w:r>
        <w:rPr>
          <w:rFonts w:cs="TH SarabunPSK" w:ascii="TH SarabunPSK" w:hAnsi="TH SarabunPSK"/>
          <w:sz w:val="32"/>
          <w:szCs w:val="32"/>
        </w:rPr>
        <w:tab/>
        <w:t>1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นนเชื่อมระหว่างหมู่บ้าน</w:t>
      </w:r>
      <w:r>
        <w:rPr>
          <w:rFonts w:cs="TH SarabunPSK" w:ascii="TH SarabunPSK" w:hAnsi="TH SarabunPSK"/>
          <w:sz w:val="32"/>
          <w:szCs w:val="32"/>
        </w:rPr>
        <w:tab/>
        <w:t>7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       </w:t>
      </w:r>
      <w:r>
        <w:rPr>
          <w:rFonts w:cs="TH SarabunPSK" w:ascii="TH SarabunPSK" w:hAnsi="TH SarabunPSK"/>
          <w:sz w:val="32"/>
          <w:szCs w:val="32"/>
        </w:rPr>
        <w:tab/>
        <w:t>1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       </w:t>
      </w:r>
      <w:r>
        <w:rPr>
          <w:rFonts w:cs="TH SarabunPSK" w:ascii="TH SarabunPSK" w:hAnsi="TH SarabunPSK"/>
          <w:sz w:val="32"/>
          <w:szCs w:val="32"/>
        </w:rPr>
        <w:tab/>
        <w:t>6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โทรคมนา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โทรเลข      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โทรคมนาคมอื่น ๆ         </w:t>
      </w:r>
      <w:r>
        <w:rPr>
          <w:rFonts w:cs="TH SarabunPSK" w:ascii="TH SarabunPSK" w:hAnsi="TH SarabunPSK"/>
          <w:sz w:val="32"/>
          <w:szCs w:val="32"/>
        </w:rPr>
        <w:t>-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ไฟฟ้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ที่ไฟฟ้าเข้าถึง     </w:t>
      </w:r>
      <w:r>
        <w:rPr>
          <w:rFonts w:cs="TH SarabunPSK" w:ascii="TH SarabunPSK" w:hAnsi="TH SarabunPSK"/>
          <w:sz w:val="32"/>
          <w:szCs w:val="32"/>
        </w:rPr>
        <w:t xml:space="preserve">13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แหล่งน้ำธรรมชา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                      </w:t>
      </w:r>
      <w:r>
        <w:rPr>
          <w:rFonts w:cs="TH SarabunPSK" w:ascii="TH SarabunPSK" w:hAnsi="TH SarabunPSK"/>
          <w:sz w:val="32"/>
          <w:szCs w:val="32"/>
        </w:rPr>
        <w:t>10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และอื่นๆ                </w:t>
      </w:r>
      <w:r>
        <w:rPr>
          <w:rFonts w:cs="TH SarabunPSK" w:ascii="TH SarabunPSK" w:hAnsi="TH SarabunPSK"/>
          <w:sz w:val="32"/>
          <w:szCs w:val="32"/>
        </w:rPr>
        <w:t>29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แหล่งน้ำที่สร้าง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         </w:t>
      </w:r>
      <w:r>
        <w:rPr>
          <w:rFonts w:cs="TH SarabunPSK" w:ascii="TH SarabunPSK" w:hAnsi="TH SarabunPSK"/>
          <w:sz w:val="32"/>
          <w:szCs w:val="32"/>
        </w:rPr>
        <w:tab/>
        <w:tab/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22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โยก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780" w:firstLine="71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ทรัพยากรธรรมชาติ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ที่มีในเขตเทศบาลส่วนใหญ่เป็นป่าไม้ในพื้นที่สาธารณประโยชน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         </w:t>
      </w:r>
      <w:r>
        <w:rPr>
          <w:rFonts w:cs="TH SarabunPSK" w:ascii="TH SarabunPSK" w:hAnsi="TH SarabunPSK"/>
          <w:sz w:val="32"/>
          <w:szCs w:val="32"/>
        </w:rPr>
        <w:tab/>
        <w:t xml:space="preserve">2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 xml:space="preserve">300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อาสาป้องกันชาติ          </w:t>
      </w:r>
      <w:r>
        <w:rPr>
          <w:rFonts w:cs="TH SarabunPSK" w:ascii="TH SarabunPSK" w:hAnsi="TH SarabunPSK"/>
          <w:sz w:val="32"/>
          <w:szCs w:val="32"/>
        </w:rPr>
        <w:tab/>
        <w:t xml:space="preserve"> -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ab/>
        <w:t xml:space="preserve"> -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ปราบปรามสารระเหย 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มัชชาเอาชนะยาเสพติด</w:t>
      </w:r>
      <w:r>
        <w:rPr>
          <w:rFonts w:cs="TH SarabunPSK" w:ascii="TH SarabunPSK" w:hAnsi="TH SarabunPSK"/>
          <w:sz w:val="32"/>
          <w:szCs w:val="32"/>
        </w:rPr>
        <w:tab/>
        <w:t>18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ป้องกันและปราบปรามยาเสพติด   </w:t>
      </w:r>
      <w:r>
        <w:rPr>
          <w:rFonts w:cs="TH SarabunPSK" w:ascii="TH SarabunPSK" w:hAnsi="TH SarabunPSK"/>
          <w:sz w:val="32"/>
          <w:szCs w:val="32"/>
        </w:rPr>
        <w:t xml:space="preserve">120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การศึกษาของบุคลากรใน เทศบา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7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5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ปริญญาตรี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ของเทศบา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,201,9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    แยกเป็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ที่จัดเก็บเองและรายได้ที่ส่วนราชการอื่นจัดให้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5,607,125.-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อุดหนุนภาครัฐบาล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5,594,818.-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ของเทศบาลตำบลเชียงแหว มีสภาพพื้นที่ด้านทิศตะวันออกเป็นที่รา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  น้ำท่วมถึง  มีแม่สภาพดินโดยทั่วไปเป็นดินร่วนปนทราย   มีพื้นที่ทั้งหมด   </w:t>
      </w:r>
      <w:r>
        <w:rPr>
          <w:rFonts w:cs="TH SarabunPSK" w:ascii="TH SarabunPSK" w:hAnsi="TH SarabunPSK"/>
          <w:sz w:val="32"/>
          <w:szCs w:val="32"/>
        </w:rPr>
        <w:t xml:space="preserve">82.75  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    ประชาชนส่วนใหญ่มีอาชีพทำนาข้าว    เลี้ยงไก่   ทำสวน   ทำไร่  ฯลฯ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   พื้นที่ของเทศบาลตำบลเชียงแหว  มีหนองหานกุมภวาปี  เป็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น้ำจืดขนาดใหญ่    ตำบลเชียงแหวพื้นที่ส่วนใหญ่เป็นที่ราบ  มีแหล่งโบราณสถานที่สำคัญ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เคารพบูชาคือพระธาตุบ้านเดียม และมีแหล่งท่องเที่ยวบริเวณหนองหานเชียงแหวซึ่งเป็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ีปลาชุกชุม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การพัฒน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ความแห้งแล้ง  ฝนไม่อำนวยและแหล่งเก็บกักน้ำพวกหนองน้ำ  สระน้ำตื้นเขิน  ไม่มีคลองระบายน้ำเข้าไปในพื้นที่การเกษตรทำให้ไม่สามารถทำการเกษตรได้ในฤดูแล้ง</w:t>
      </w:r>
    </w:p>
    <w:p>
      <w:pPr>
        <w:pStyle w:val="Normal"/>
        <w:spacing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อพยพเคลื่อนย้าย  ประชากรวัยแรงงานไปทำงานต่างถิ่นเฉลี่ยปีละ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คน  ซึ่งส่วนใหญ่มีการศึกษาต่ำ  ขาดประสบการณ์ความชำนาญในสาขาวิชาชีพที่ทำ  ทำให้ได้รับค่าจ้างต่ำหรือถูกหลอกไปในทางที่เสียหายเกิดปัญหาแก่สังคมอยู่เป็นประจ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eastAsia="Times New Roman" w:cs="Cordia New"/>
      <w:sz w:val="28"/>
    </w:rPr>
  </w:style>
  <w:style w:type="character" w:styleId="9">
    <w:name w:val="หัวเรื่อง 9 อักขระ"/>
    <w:basedOn w:val="Style12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Angsana New" w:hAnsi="Angsana New" w:eastAsia="Times New Roman" w:cs="Angsana New"/>
      <w:sz w:val="26"/>
      <w:szCs w:val="26"/>
    </w:rPr>
  </w:style>
  <w:style w:type="character" w:styleId="Style14">
    <w:name w:val="การเยื้องเนื้อความ อักขระ"/>
    <w:basedOn w:val="Style12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0:00Z</dcterms:created>
  <dc:creator>CS COM</dc:creator>
  <dc:description/>
  <cp:keywords/>
  <dc:language>en-US</dc:language>
  <cp:lastModifiedBy>CS COM</cp:lastModifiedBy>
  <dcterms:modified xsi:type="dcterms:W3CDTF">2013-07-09T06:20:00Z</dcterms:modified>
  <cp:revision>1</cp:revision>
  <dc:subject/>
  <dc:title/>
</cp:coreProperties>
</file>